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.05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lyokhin S.A, Animov Yu.A., Ovcharov E.N. The research on extension of a range of operation of the vaned diffuser of the high-pressure centrifugal compressor without stalling // Internal combustion engine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6. – № 1. – P. 81-86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t is shown, that in high-pressure single-stage centrifugal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pressors (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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>К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&gt; 3,0) with a radial-blade impell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(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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en-US" w:eastAsia="en-US"/>
        </w:rPr>
        <w:t xml:space="preserve">2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= 90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en-US" w:eastAsia="en-US"/>
        </w:rPr>
        <w:t>0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) the increase of a range of a steady opera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efficiency is attained by provision of the ratio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axial dimensions of the vaned diffuser and the impeller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(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en-US" w:eastAsia="en-US"/>
        </w:rPr>
        <w:t>3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/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en-US" w:eastAsia="en-US"/>
        </w:rPr>
        <w:t>2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) less than 0,9. Table 1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2. Bibliogr.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FPE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3:00Z</dcterms:created>
  <dc:creator>ЦНИТ</dc:creator>
  <dc:description/>
  <cp:keywords/>
  <dc:language>en-US</dc:language>
  <cp:lastModifiedBy>ЦНИТ</cp:lastModifiedBy>
  <dcterms:modified xsi:type="dcterms:W3CDTF">2013-03-11T14:23:00Z</dcterms:modified>
  <cp:revision>1</cp:revision>
  <dc:subject/>
  <dc:title/>
</cp:coreProperties>
</file>