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bagian B.A., Tanchyk A.A., Necterov S. A., Posto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Y.A. Turbocharged Slavuta and Sens are not a myth, but reality // Internal combustion engines. – 2006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 144-14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creasing cylinder power of engines by mean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urbocharging is a method of improvement of dynamic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f Zaporozhye motor works – produced ca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5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nam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9:00Z</dcterms:created>
  <dc:creator>ЦНИТ</dc:creator>
  <dc:description/>
  <cp:keywords/>
  <dc:language>en-US</dc:language>
  <cp:lastModifiedBy>ЦНИТ</cp:lastModifiedBy>
  <dcterms:modified xsi:type="dcterms:W3CDTF">2013-03-12T10:41:00Z</dcterms:modified>
  <cp:revision>1</cp:revision>
  <dc:subject/>
  <dc:title/>
</cp:coreProperties>
</file>