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К 623.438.32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Klimov V.F., Volosnikov S.A., Bobrovskiy А.I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uznetsov G.A. Using less known sources of current in system of electrical starting the engines of armored machines // Internal combustion engines. – 2006. – № 1. – P. 121-125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sidered is possibility of using the capacitiv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rives of energy for the realization of starting a tank engine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alyzed are the questions of possible variant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necting the capacitive drives of energy with storag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batteries in starting the engine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Considered modes of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llaboration of batteries and capacitive drives of energ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7:00Z</dcterms:created>
  <dc:creator>ЦНИТ</dc:creator>
  <dc:description/>
  <cp:keywords/>
  <dc:language>en-US</dc:language>
  <cp:lastModifiedBy>ЦНИТ</cp:lastModifiedBy>
  <dcterms:modified xsi:type="dcterms:W3CDTF">2013-03-11T14:37:00Z</dcterms:modified>
  <cp:revision>1</cp:revision>
  <dc:subject/>
  <dc:title/>
</cp:coreProperties>
</file>