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aliovanov M., Pleshanov A., Temnov E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Khmelev R. Warking out of the mathematical model of motor-generator device based on internal combustion engine TMZ-450D // Internal combustion engine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6. – № 1. – P.51-56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results of mathematical modeling of motorgenerator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evice based on internal combustion engin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re reviewed. Designed model is based on equation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echanical, thermodinamical and electromagnetic subsystems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uggested mathematical description allows to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search the effect of motor-generator device parameters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n its functioning in transient and adjusting regi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1:00Z</dcterms:created>
  <dc:creator>ЦНИТ</dc:creator>
  <dc:description/>
  <cp:keywords/>
  <dc:language>en-US</dc:language>
  <cp:lastModifiedBy>ЦНИТ</cp:lastModifiedBy>
  <dcterms:modified xsi:type="dcterms:W3CDTF">2013-03-11T14:01:00Z</dcterms:modified>
  <cp:revision>1</cp:revision>
  <dc:subject/>
  <dc:title/>
</cp:coreProperties>
</file>