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621. 431. 7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Gorban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., Litbin S., Kindgalov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., Grabovenko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.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ays of improvement of working process of Middling high-speed engines working on gas // Intern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s. – 2006. – № 1. – P. 57-62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xpedience of optimization of size of primer por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diesel fuel is proved in theory and experimentally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t is shown that the choice of method of organiza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working process depends on setting of engine an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his office hours. Conclusions in relation to influence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quality of working process on the resource indexes of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engine are done. Table 1. Il. 1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ibliogr. 3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3:00Z</dcterms:created>
  <dc:creator>ЦНИТ</dc:creator>
  <dc:description/>
  <cp:keywords/>
  <dc:language>en-US</dc:language>
  <cp:lastModifiedBy>ЦНИТ</cp:lastModifiedBy>
  <dcterms:modified xsi:type="dcterms:W3CDTF">2013-03-11T14:03:00Z</dcterms:modified>
  <cp:revision>1</cp:revision>
  <dc:subject/>
  <dc:title/>
</cp:coreProperties>
</file>