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.В. Попов Анализ параметров тепловых потерь энергетическим оборудованием судов портового флота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вигатели внутреннего сгорания. – 2007. – № 2. – С.148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15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ыполнен анализ состава и основных технологиче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ких характеристик ЭУ отечественных и зарубежных су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ов портового флота. Табл. 1. Ил. 2. Библиогр.1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5:00Z</dcterms:created>
  <dc:creator>ЦНИТ</dc:creator>
  <dc:description/>
  <cp:keywords/>
  <dc:language>en-US</dc:language>
  <cp:lastModifiedBy>ЦНИТ</cp:lastModifiedBy>
  <dcterms:modified xsi:type="dcterms:W3CDTF">2013-03-12T13:06:00Z</dcterms:modified>
  <cp:revision>1</cp:revision>
  <dc:subject/>
  <dc:title/>
</cp:coreProperties>
</file>