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пов В.В. Аналіз параметрів теплових втрат енергетичним устаткуванням судів портового флоту // Двиг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 внутрішнього згоряння. – 2007. – № 2. – С.148-15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иконаний аналіз складу і основних технологічних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характеристик ЕУ вітчизняних і зарубіжних судів портов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о флоту. Табл. 1. Іл. 2. Бібліогр.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7:00Z</dcterms:created>
  <dc:creator>ЦНИТ</dc:creator>
  <dc:description/>
  <cp:keywords/>
  <dc:language>en-US</dc:language>
  <cp:lastModifiedBy>ЦНИТ</cp:lastModifiedBy>
  <dcterms:modified xsi:type="dcterms:W3CDTF">2013-03-12T13:37:00Z</dcterms:modified>
  <cp:revision>1</cp:revision>
  <dc:subject/>
  <dc:title/>
</cp:coreProperties>
</file>