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арченко А.П, Прохоренко А.О., Мешков Д.В. Вибір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ціональних конструктивних параметрів дослідної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аливної форсунки типу Common Rail швидкохідного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зеля // Двигуни внутрішнього згоряння. – 2007. – № 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20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 статті розглянута дослідна акумуляторна палив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истема швидкохідного дизеля типу Common Rail. Навед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 схему системи й опис її елементів. Розглянуто схему й принцип роботи керуючого клапана зі швидкодіючим п'є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оелектричним приводом як виконавчий механізм. Вик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ано вибір раціональних конструктивних параметрів к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уючого клапана й паливної форсунки. Наведено результа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и моделювання роботи системи. Іл. 8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9:00Z</dcterms:created>
  <dc:creator>ЦНИТ</dc:creator>
  <dc:description/>
  <cp:keywords/>
  <dc:language>en-US</dc:language>
  <cp:lastModifiedBy>ЦНИТ</cp:lastModifiedBy>
  <dcterms:modified xsi:type="dcterms:W3CDTF">2013-03-12T13:10:00Z</dcterms:modified>
  <cp:revision>1</cp:revision>
  <dc:subject/>
  <dc:title/>
</cp:coreProperties>
</file>