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ДК 621.43.001.4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Гордієнко Є.К., Стрибуль О.С., Білогуб О.В. Визначення параметрів закріплення поршню ДВС у приладі верстата для його наступної механічної обробки // Двигун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нутрішнього згоряння. – 2007. – № 2. – С.51-55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озглядається питання знаходження таких парамет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ів закріплення поршню ДВС у приладі верстата, які з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безпечують його мінімальну деформацію. Деформації пр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закріпленні оцінюються за допомогою метода кінцеви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елементів (МКЕ). По деформаціям у цікавих нам точках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можливо судити о похибках, які будуть перенесені на го-</w:t>
      </w:r>
    </w:p>
    <w:p>
      <w:pPr>
        <w:pStyle w:val="Normal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товий виріб. Табл. 2. Iл. 8. Бiблiогр. 9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16:00Z</dcterms:created>
  <dc:creator>ЦНИТ</dc:creator>
  <dc:description/>
  <cp:keywords/>
  <dc:language>en-US</dc:language>
  <cp:lastModifiedBy>ЦНИТ</cp:lastModifiedBy>
  <dcterms:modified xsi:type="dcterms:W3CDTF">2013-03-12T13:16:00Z</dcterms:modified>
  <cp:revision>1</cp:revision>
  <dc:subject/>
  <dc:title/>
</cp:coreProperties>
</file>