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7.04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орисевич В.К., Третяк В.В, Шкалова А.В. Використовування технологій вибухового штампування для виготовлення деталей на машинобудівних підприємствах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країни // Двигуни внутрішнього згоряння. – 2007. – № 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.111-11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глянуті питання перспективності впровадження 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иробництво нових технологій вибухового штампуванн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 статті запропонована розрахункова модель нових тех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огічних процесів, зв'язаних з використанням вибухов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штампування. Разом з традиційними схемами представлен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ерспективні схеми штампування. Запропоновані залеж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ті для розрахунку параметрів навантаження для вибух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ого штампування. Іл. 4. Библіогр: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8:00Z</dcterms:created>
  <dc:creator>ЦНИТ</dc:creator>
  <dc:description/>
  <cp:keywords/>
  <dc:language>en-US</dc:language>
  <cp:lastModifiedBy>ЦНИТ</cp:lastModifiedBy>
  <dcterms:modified xsi:type="dcterms:W3CDTF">2013-03-12T13:28:00Z</dcterms:modified>
  <cp:revision>1</cp:revision>
  <dc:subject/>
  <dc:title/>
</cp:coreProperties>
</file>