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охоренко А.А., Пылев В.А., Кравченко С.А., Шпак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ский В.В. Влияние величины механических потерь в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газовом двигателе на процесс возникновения детонации // Двигатели внутреннего сгорания. – 2007. – № 2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.91-93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ссмотрены факторы влияющие на процесс возни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овения детонации в газовых двигателях. Приведены р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зультаты исследований показывающие, что снижение м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ханических потерь двигателя путем нанесения на боково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оверхности поршня корундового слоя является одним из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методов влияющих на снижение детонационных процессов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 двигателях. Ил. 2. Библи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1:00Z</dcterms:created>
  <dc:creator>ЦНИТ</dc:creator>
  <dc:description/>
  <cp:keywords/>
  <dc:language>en-US</dc:language>
  <cp:lastModifiedBy>ЦНИТ</cp:lastModifiedBy>
  <dcterms:modified xsi:type="dcterms:W3CDTF">2013-03-12T12:52:00Z</dcterms:modified>
  <cp:revision>1</cp:revision>
  <dc:subject/>
  <dc:title/>
</cp:coreProperties>
</file>