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16.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Шпаковский В.В., Осейчук В.В. Влияние корундовой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верхности поршней дизеля тепловоза ЧМЭ-3 на эксплуатационные характеристики цилиндро-поршневой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руппы. // Двигатели внутреннего сгорания. – 2007. – № 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.101-10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 основании проведенных ресурсных испыта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зеля тепловоза ЧМЭ-3 по влиянию корундового слоя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образованного на поршнях дизеля установлено, что изно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цилиндрической части поршней и кольцевых канавок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ршней с корундовым слоем у опытного тепловоза знач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льно меньше, чем у поршней серийного тепловоз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Исследования проведены в соответствие с догов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ом №ДЗ/334-2007 между МОН Украины и НТУ «ХПИ»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«Разработка гальваноплазменной технологии обработ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ршней для улучшения экологических показателей авт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ракторных дизелей». Ил. 6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4:00Z</dcterms:created>
  <dc:creator>ЦНИТ</dc:creator>
  <dc:description/>
  <cp:keywords/>
  <dc:language>en-US</dc:language>
  <cp:lastModifiedBy>ЦНИТ</cp:lastModifiedBy>
  <dcterms:modified xsi:type="dcterms:W3CDTF">2013-03-12T12:54:00Z</dcterms:modified>
  <cp:revision>1</cp:revision>
  <dc:subject/>
  <dc:title/>
</cp:coreProperties>
</file>