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УДК 621.436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Прохоренко А.О., Пильов В.О., Кравченко С.А., Шп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ковский В.В. Вплив величини механічних втрат у газовому двигуні на процес виникнення детонації згоряння //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Двигуни внутрішнього згоряння. – 2007. – № 2. – С.91-93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Розглянуто фактори, що впливають на процес вин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кнення детонації у газових двигунах. Наведено результат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досліджень що показують, що зниження механічних втрат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двигуна шляхом нанесення на бічній поверхні поршн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корундового шару є одним з методів, що впливають на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зниження детонаційних процесів у двигунах. Іл. 2. Библі-</w:t>
      </w:r>
    </w:p>
    <w:p>
      <w:pPr>
        <w:pStyle w:val="Normal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огр. 4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23:00Z</dcterms:created>
  <dc:creator>ЦНИТ</dc:creator>
  <dc:description/>
  <cp:keywords/>
  <dc:language>en-US</dc:language>
  <cp:lastModifiedBy>ЦНИТ</cp:lastModifiedBy>
  <dcterms:modified xsi:type="dcterms:W3CDTF">2013-03-12T13:24:00Z</dcterms:modified>
  <cp:revision>1</cp:revision>
  <dc:subject/>
  <dc:title/>
</cp:coreProperties>
</file>