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6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паковський В.В., Осєйчук В.В. Вплив корундового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ару поршнів дизеля тепловоза ЧМЄ-3 на експлуатаційні характеристики циліндро-поршневої групи. газодизель // Двигуни внутрішнього згоряння. – 2007. – № 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101-10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 підставі проведених ресурсних випробувань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еля тепловоза ЧМЭ-3 по впливу корундового шару, ут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ного на поршнях дизеля встановлено, що знош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циліндричної частини поршнів і кільцевих канавок у п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нів з корундовим шаром у дослідного тепловоза значн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нше, ніж у поршнів серійного тепловоз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слідження виконані згідно з договором № ДЗ/334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 між МОН України і НТУ «ХПІ» «Розроблення г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плазменої технології обробки поршнів для поліпш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я екологічних показників автотракторних дизелів».Іл. 6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6:00Z</dcterms:created>
  <dc:creator>ЦНИТ</dc:creator>
  <dc:description/>
  <cp:keywords/>
  <dc:language>en-US</dc:language>
  <cp:lastModifiedBy>ЦНИТ</cp:lastModifiedBy>
  <dcterms:modified xsi:type="dcterms:W3CDTF">2013-03-12T13:27:00Z</dcterms:modified>
  <cp:revision>1</cp:revision>
  <dc:subject/>
  <dc:title/>
</cp:coreProperties>
</file>