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44+621.57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рожанкин С.А., Чугреев А.С. Газогенераторные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становки с двигателями Стирлинга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ннего сгорания. – 2007. – № 2. – С.10-1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 метод расчета установок с двигателя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ирлинга, работающими с газогенераторами, в котор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спользуются альтернативные виды топлив. Для оптим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ции параметров действительных циклов двигателей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нен метод замкнутой оптимизации. Определены зна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я КПД с учетом потерь в теплообменниках внешних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енних контуров установок, затрат энергии на приво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спомогательных механизмов и агрегатов. Проведено с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ение с параметрами ДВС, работающими на генератор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м газе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7:00Z</dcterms:created>
  <dc:creator>ЦНИТ</dc:creator>
  <dc:description/>
  <cp:keywords/>
  <dc:language>en-US</dc:language>
  <cp:lastModifiedBy>ЦНИТ</cp:lastModifiedBy>
  <dcterms:modified xsi:type="dcterms:W3CDTF">2013-03-12T11:17:00Z</dcterms:modified>
  <cp:revision>1</cp:revision>
  <dc:subject/>
  <dc:title/>
</cp:coreProperties>
</file>