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иньов О.В., Мінак А.Ф., Коваленко В.Т., Авраменк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А.М.,Обозний С.В. Експериментальний аналіз теплового стану втулки випускного клапана тракторного дизеля Стірлінга // Двигуни внутрішнього згоряння. – 2007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2. – С.15-2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роботі приводиться експериментальний аналіз те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ового стану направляючих втулок випускного клапану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иконаних з сірого чавуна та бронзового сплаву. Термо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рію втулок виконано за допомогою хромель-алюмелев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рмопар при роботі двигуна по навантажувальній хара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теристиці. Для втулки з бронзового сплаву оцінюєть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инаміка зміни тиску відпрацьованих газів в зазорі між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трижнем клапану та направляючою втулкою, в залежності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ід навантаення. Іл. 7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8:00Z</dcterms:created>
  <dc:creator>ЦНИТ</dc:creator>
  <dc:description/>
  <cp:keywords/>
  <dc:language>en-US</dc:language>
  <cp:lastModifiedBy>ЦНИТ</cp:lastModifiedBy>
  <dcterms:modified xsi:type="dcterms:W3CDTF">2013-03-12T13:09:00Z</dcterms:modified>
  <cp:revision>1</cp:revision>
  <dc:subject/>
  <dc:title/>
</cp:coreProperties>
</file>