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ртынюк А.В. Кинематика и уравновешивание ДВС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 большими дезаксиалами кривошипно-шатунных механизмов // Двигатели внутреннего сгорания. – 2007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63-6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 расчетно-теоретический подход кине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ики и уравновешивания двигателей внутреннего сгор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 дезаксиальными кривошипно-шатунными механизмам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сследованы зависимости ускорения поршня с различны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еличинами дезаксиалов, представлены аналитические вы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жения в явном виде. Рассмотрены возможности уравн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ешивания механизмов с большими значениями дезаксиа-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 xml:space="preserve"> лов. Предложена новая схема уравновешивания. Ил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3:00Z</dcterms:created>
  <dc:creator>ЦНИТ</dc:creator>
  <dc:description/>
  <cp:keywords/>
  <dc:language>en-US</dc:language>
  <cp:lastModifiedBy>ЦНИТ</cp:lastModifiedBy>
  <dcterms:modified xsi:type="dcterms:W3CDTF">2013-03-12T11:34:00Z</dcterms:modified>
  <cp:revision>2</cp:revision>
  <dc:subject/>
  <dc:title/>
</cp:coreProperties>
</file>