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01, 620.178.16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есарійський О.Г., Клішин О.М. Компенсація мікродеформацій робочих поверхонь кінематичних пар двигуна внутрішнього згоряння // Двигуни внутрішнього зг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яння. – 2007. – № 2. – С.98-101. Використання лазерно-інтерференційних вимірюван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лів деформації поверхонь кінематичних пар ДВЗ є еф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ивним методом підвищення їх якості шляхом конструк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ої доробки деталей, оптимізації технології збирання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користання ультрадисперсного фторопласту для комп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сації локальних зон мікродеформації. Іл. 3. Библіогр. 4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5:00Z</dcterms:created>
  <dc:creator>ЦНИТ</dc:creator>
  <dc:description/>
  <cp:keywords/>
  <dc:language>en-US</dc:language>
  <cp:lastModifiedBy>ЦНИТ</cp:lastModifiedBy>
  <dcterms:modified xsi:type="dcterms:W3CDTF">2013-03-12T13:26:00Z</dcterms:modified>
  <cp:revision>1</cp:revision>
  <dc:subject/>
  <dc:title/>
</cp:coreProperties>
</file>