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68.7+662.756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райнюк А.И., Васильев И.П. Комплексная оценк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эффективности использования топлив растительного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исхождения в дизелях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ния. – 2007. – №2.– С.77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ы экономические показатели использ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я в дизелях топлив растительного происхождения: би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ьного топлива и смесей растительного масла с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ельным топливом. Предложен комплексный показател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эффективности использования топлив растительного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схождения, включающий экономический показатель эф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ективности топлива и показатель эксплуатационных и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ржек. Экономический показатель эффективности топ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 имеет стоимостное выражение и косвенно учитыва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ход сырья и технологические затраты на производств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вого топлива, а также эффективность его сгорани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ателе. Рассмотрены составляющие показателя эк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уатационных издержек, определение которых предпол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ет проведение дополнительных исследований, напр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енных на выявление особенностей работы двигателя в тех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ли иных условиях. Табл. 1. Библиогр: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ЦНИТ</dc:creator>
  <dc:description/>
  <cp:keywords/>
  <dc:language>en-US</dc:language>
  <cp:lastModifiedBy>ЦНИТ</cp:lastModifiedBy>
  <dcterms:modified xsi:type="dcterms:W3CDTF">2013-03-12T11:36:00Z</dcterms:modified>
  <cp:revision>1</cp:revision>
  <dc:subject/>
  <dc:title/>
</cp:coreProperties>
</file>