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брамчук Ф.И., Кабанов А.Н. Методика расчёта процесса сгорания газового двигателя с высокоэнергетической системой зажигания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ния. – 2007. – №2. – С.67-7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едлагается методика расчёта процесса сгорани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зовом двигателе с высокоэнергетической системой заж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ния с использованием переменного показателя m. Раз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отана методика получения переменного показателя m и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экспериментальных индикаторных диаграмм. Табл. 3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5. Библи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ЦНИТ</dc:creator>
  <dc:description/>
  <cp:keywords/>
  <dc:language>en-US</dc:language>
  <cp:lastModifiedBy>ЦНИТ</cp:lastModifiedBy>
  <dcterms:modified xsi:type="dcterms:W3CDTF">2013-03-12T11:34:00Z</dcterms:modified>
  <cp:revision>1</cp:revision>
  <dc:subject/>
  <dc:title/>
</cp:coreProperties>
</file>