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.0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брамчук Ф.І., Кабанов О.М. Методика розрахунку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цесу згоряння газового двигуна з високоенергетичною системою запалювання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2.- С.67-7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понується методика розрахунку процесу зг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яння в газовому двигуні з високоенергетичною системо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палювання з використанням змінного показника m. Ро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блена методика отримання змінного показника m і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кспериментальних індикаторних діаграм. Табл. 3. Іл. 5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іблі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8:00Z</dcterms:created>
  <dc:creator>ЦНИТ</dc:creator>
  <dc:description/>
  <cp:keywords/>
  <dc:language>en-US</dc:language>
  <cp:lastModifiedBy>ЦНИТ</cp:lastModifiedBy>
  <dcterms:modified xsi:type="dcterms:W3CDTF">2013-03-12T13:19:00Z</dcterms:modified>
  <cp:revision>1</cp:revision>
  <dc:subject/>
  <dc:title/>
</cp:coreProperties>
</file>