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.1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раган Ю.Е. Методика учета сжимаемости топлива и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еформации штанги при математическом моделировании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электрогидравлических форсунок // Двигатели внутренн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о сгорания. – 2007. – №2. – С.35-3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результате расчетных и экспериментальных исс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ований установлены зависимости сжимаемости топлива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еформации штанги мультипликатора запирания от дав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ия топлива, и определено их влияние на гидродинамич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кие процессы в электрогидравлических форсунках. Таб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1. Ил. 1. 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1:00Z</dcterms:created>
  <dc:creator>ЦНИТ</dc:creator>
  <dc:description/>
  <cp:keywords/>
  <dc:language>en-US</dc:language>
  <cp:lastModifiedBy>ЦНИТ</cp:lastModifiedBy>
  <dcterms:modified xsi:type="dcterms:W3CDTF">2013-03-12T11:21:00Z</dcterms:modified>
  <cp:revision>1</cp:revision>
  <dc:subject/>
  <dc:title/>
</cp:coreProperties>
</file>