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6.045.1:621.43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анжа А.Н., Марченко Н.А. Моделирование процессов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 воздухоохладителях стационарных ГТУ //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нутреннего сгорания.– 2007.– №2. – С.93-9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зработаны методы и средства анализа воздухоох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адителей с учетом особенностей эксплуатации. Исслед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ано влияние количества заглушенных труб в связи с 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агрязнением из-за неудовлетворительного качества ци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уляционной воды. С помощью созданной методики мож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о исследовать эффективность и прогнозировать ресурс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новь разрабатываемых, устанавливаемых, модернизиру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ых или действующих воздухоохладителей стационарных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ТУ. Ил. 4. Библиогр.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2:00Z</dcterms:created>
  <dc:creator>ЦНИТ</dc:creator>
  <dc:description/>
  <cp:keywords/>
  <dc:language>en-US</dc:language>
  <cp:lastModifiedBy>ЦНИТ</cp:lastModifiedBy>
  <dcterms:modified xsi:type="dcterms:W3CDTF">2013-03-12T12:52:00Z</dcterms:modified>
  <cp:revision>1</cp:revision>
  <dc:subject/>
  <dc:title/>
</cp:coreProperties>
</file>