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йда А. Н., Проскурин А. М. Модель идентификаци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жимов работы автомобильных двигателей с впрыскиванием бензина в условиях эксплуатации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 внутреннего сгорания. – 2007. – № 2. – С.131-1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атривается математическая модель опреде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я режимов работы автомобильного двигателя по частоте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ращения коленчатого вала и продолжительности впры-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 xml:space="preserve"> скивания бензина, адекватно описывающая его характе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стики и позволяющая накапливать информацию о загрузке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двигателя в процессе рядовой эксплуатации без установ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на двигателе дополнительных датчиков. Ил. 1. Библиогр. 4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9:00Z</dcterms:created>
  <dc:creator>ЦНИТ</dc:creator>
  <dc:description/>
  <cp:keywords/>
  <dc:language>en-US</dc:language>
  <cp:lastModifiedBy>ЦНИТ</cp:lastModifiedBy>
  <dcterms:modified xsi:type="dcterms:W3CDTF">2013-03-12T13:00:00Z</dcterms:modified>
  <cp:revision>2</cp:revision>
  <dc:subject/>
  <dc:title/>
</cp:coreProperties>
</file>