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1: 621.43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йда А.Н., Парсаданов И.В., Сивых Д.Г. Модель мониторинга загрузки автотракторных дизелей в эксплуатации // Двигатели внутреннего сгорания. – 2007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. – С.126-13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атривается математическая модель, позв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яющая в структурированном виде по представительны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лигонам накапливать информацию о долевой загрузк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изеля в процессе рядовой эксплуатации. Библиогр. 3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8:00Z</dcterms:created>
  <dc:creator>ЦНИТ</dc:creator>
  <dc:description/>
  <cp:keywords/>
  <dc:language>en-US</dc:language>
  <cp:lastModifiedBy>ЦНИТ</cp:lastModifiedBy>
  <dcterms:modified xsi:type="dcterms:W3CDTF">2013-03-12T12:58:00Z</dcterms:modified>
  <cp:revision>1</cp:revision>
  <dc:subject/>
  <dc:title/>
</cp:coreProperties>
</file>