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1: 621.43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йда А.М., Парсаданов І.В., Сівих Д.Г. Модель моніторингу завантаження автотракторних дизелів в експлуатації ДВЗ // Двигуни внутрішнього згоряння. – 200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126-1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дається математична модель, яка у структур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ому вигляді в представницьких полігонах дозволяє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копичувати інформацію про часткове завантаження д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еля в процесі рядової експлуатації. 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3:00Z</dcterms:created>
  <dc:creator>ЦНИТ</dc:creator>
  <dc:description/>
  <cp:keywords/>
  <dc:language>en-US</dc:language>
  <cp:lastModifiedBy>ЦНИТ</cp:lastModifiedBy>
  <dcterms:modified xsi:type="dcterms:W3CDTF">2013-03-12T13:34:00Z</dcterms:modified>
  <cp:revision>1</cp:revision>
  <dc:subject/>
  <dc:title/>
</cp:coreProperties>
</file>