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йда А.М., Проскурін А. М. Модель ідентифікації режимів роботи автомобільних двигунів з впорскуванням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ензину в умовах експлуатації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131-1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дається математична модель визначення 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имів роботи автомобільного двигуна по тривалості вп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кування пального та частоті обертів колінчатого валу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декватно описує його характеристики та дозволяє на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ичувати інформацію про загрузку двигуна у процесі ря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вої експлуатації без установки на ньому додаткових дат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иків. Іл. 1. 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4:00Z</dcterms:created>
  <dc:creator>ЦНИТ</dc:creator>
  <dc:description/>
  <cp:keywords/>
  <dc:language>en-US</dc:language>
  <cp:lastModifiedBy>ЦНИТ</cp:lastModifiedBy>
  <dcterms:modified xsi:type="dcterms:W3CDTF">2013-03-12T13:34:00Z</dcterms:modified>
  <cp:revision>1</cp:revision>
  <dc:subject/>
  <dc:title/>
</cp:coreProperties>
</file>