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6.045.1:621.43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анжа А.М., Марченко Н.А. Моделювання процесів у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вітроохолоджувачах стаціонарних ГТУ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нутрішнього згоряння.– 2007.– №.– С.93-9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роблено методи та засоби аналізу повітроохо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жувачів з врахуванням особливостей експлуатації. Досл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жено вплив кількості заглушених труб у зв'язку з їх 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рудненням через незадовільну якість циркуляційної води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 допомогою створеної методики можна досліджува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ефективність та прогнозувати ресурс повітроохолоджув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чів, що розроблюються, встановлюються, модернізуютьс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чи експлуатуються стаціонарних ГТУ. Іл. 4. Бібліогр. 6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4:00Z</dcterms:created>
  <dc:creator>ЦНИТ</dc:creator>
  <dc:description/>
  <cp:keywords/>
  <dc:language>en-US</dc:language>
  <cp:lastModifiedBy>ЦНИТ</cp:lastModifiedBy>
  <dcterms:modified xsi:type="dcterms:W3CDTF">2013-03-12T13:25:00Z</dcterms:modified>
  <cp:revision>1</cp:revision>
  <dc:subject/>
  <dc:title/>
</cp:coreProperties>
</file>