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13.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лёхин С.А., Краюшкин И.А., Опалев В.А. Модернизация преобразователя импульсов для выпускной системы двухтактных дизелей типа 6ТД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ннего сгорания. – 2007. – №2. – С.48-5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писаны конструкция и принцип работы опыт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еобразователя импульсов, применённого взамен штат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 в выпускной системе двухтактного дизеля типа 6ТД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ы результаты их испытаний на дизелях. Обос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 применение опытного преобразователя импульсо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л. 2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ЦНИТ</dc:creator>
  <dc:description/>
  <cp:keywords/>
  <dc:language>en-US</dc:language>
  <cp:lastModifiedBy>ЦНИТ</cp:lastModifiedBy>
  <dcterms:modified xsi:type="dcterms:W3CDTF">2013-03-12T11:31:00Z</dcterms:modified>
  <cp:revision>1</cp:revision>
  <dc:subject/>
  <dc:title/>
</cp:coreProperties>
</file>