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.013.9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Альохін С.О., Краюшкін І.О., Опалєв В.А. Модернізація перетворювача імпульсів для випускної системи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вотактних дизелів типу 6ТД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горяння. – 2007. – № 2. – С.48-5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Описано конструкцію і принцип роботи дослід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еретворювача імпульсів, застосованого замість штат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 випускній системі двотактного дизеля типу 6ТД. Прив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ено результати їхніх випробувань на дизелях. Обґрунт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ано застосування дослідного перетворювача імпульсів.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Іл. 2. Бібліогр: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5:00Z</dcterms:created>
  <dc:creator>ЦНИТ</dc:creator>
  <dc:description/>
  <cp:keywords/>
  <dc:language>en-US</dc:language>
  <cp:lastModifiedBy>ЦНИТ</cp:lastModifiedBy>
  <dcterms:modified xsi:type="dcterms:W3CDTF">2013-03-12T13:15:00Z</dcterms:modified>
  <cp:revision>1</cp:revision>
  <dc:subject/>
  <dc:title/>
</cp:coreProperties>
</file>