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рдиенко Е.К., Стрибуль А.С., Белогуб А.В. Определение параметров закрепления поршня ДВС в станочном приспособлении для его последующей механической обработки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2. – С.51-5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атривается вопрос нахождения таких параме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в закрепления поршня ДВС в станочном приспособ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и, которые обеспечивают его минимальную дефор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цию. Деформации при закреплении оцениваются с по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щью метода конечных элементов (МКЭ). По деформациям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интересующих точках можно судить о погрешностях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торые перенесутся на готовое изделие. Табл. 2. Ил. 8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1:00Z</dcterms:created>
  <dc:creator>ЦНИТ</dc:creator>
  <dc:description/>
  <cp:keywords/>
  <dc:language>en-US</dc:language>
  <cp:lastModifiedBy>ЦНИТ</cp:lastModifiedBy>
  <dcterms:modified xsi:type="dcterms:W3CDTF">2013-03-12T11:32:00Z</dcterms:modified>
  <cp:revision>1</cp:revision>
  <dc:subject/>
  <dc:title/>
</cp:coreProperties>
</file>