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рицюк О.В. Основи створення вітчизняного малолітражного дизельного двигуна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горяння. – 2007. – № 2. – С.3-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крито основи створення тракторної й автомобі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ї модифікацій дизелів єдиного сімейства ДТА. Показано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що форсування дизеля по потужності і частоті оберт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колінчатого вала при створенні автомобільної модифікац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магає зміни систем повітропостачання, паливоподачи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мащення, охолодження, кривошипно-шатунного і газ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зподільного механізмів. Представлено мінімальний ком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лекс конструкторських заходів, реалізація яких забезп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ує задані показники автомобільного дизеля при збе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енні його уніфікації з тракторними модифікаціями того ж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ипорозміру. Табл. 3. Іл. 6. Бібліогр: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6:00Z</dcterms:created>
  <dc:creator>ЦНИТ</dc:creator>
  <dc:description/>
  <cp:keywords/>
  <dc:language>en-US</dc:language>
  <cp:lastModifiedBy>ЦНИТ</cp:lastModifiedBy>
  <dcterms:modified xsi:type="dcterms:W3CDTF">2013-03-12T13:07:00Z</dcterms:modified>
  <cp:revision>1</cp:revision>
  <dc:subject/>
  <dc:title/>
</cp:coreProperties>
</file>