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УДК 621.432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Грицюк А.В. Основы создания отечественного малолитражного дизельного двигателя // Двигатели внутрен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него сгорания. – 2007. – № 2. – С.3-9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Раскрыты основы создания тракторной и автом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бильной модификаций дизелей единого семейства ДТА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Показано, что форсирование дизеля по мощности и частоте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вращения коленчатого вала при создании автомобильной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модификации требует изменения систем воздухоснабж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ния, топливоподачи, смазки, охлаждения, кривошипно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шатунного и газораспределительного механизмов. Пред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ставлен минимальный комплекс конструкторских мер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приятий, реализация которых обеспечивает заданные пок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затели автомобильного дизеля при сохранении его унифи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кации с тракторными модификациями того же типоразме-</w:t>
      </w:r>
    </w:p>
    <w:p>
      <w:pPr>
        <w:pStyle w:val="Normal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ра. Табл. 3. Ил. 6. Библиогр. 6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04:00Z</dcterms:created>
  <dc:creator>ЦНИТ</dc:creator>
  <dc:description/>
  <cp:keywords/>
  <dc:language>en-US</dc:language>
  <cp:lastModifiedBy>ЦНИТ</cp:lastModifiedBy>
  <dcterms:modified xsi:type="dcterms:W3CDTF">2013-03-12T11:15:00Z</dcterms:modified>
  <cp:revision>1</cp:revision>
  <dc:subject/>
  <dc:title/>
</cp:coreProperties>
</file>