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-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екрасов В. Г., Куанышев М. К. Повышение качества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дшипников скольжения ДВС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горания. – 2007. – № 2. – С.118-12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атриваются подшипники скольжения в кин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тическом механизме двигателей внутреннего сгор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ведены физические параметры, оказывающие влия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е на качественные показатели подшипников. Показано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то применяемые в настоящее время в массовом поря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е стандартные вкладыши подшипников с поверх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ью скольжения из алюминиево-оловянного сплав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е обеспечивают большого ресурса. Рекомендован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менение вкладышей из меди. Приведены сравн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льные результаты процесса изнашивания в подши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ке с алюминиевыми и медными вкладышами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шине трения. Показано, что медные вкладыши обесп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ивают увеличение ресурса подшипника почти в деся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з, что снижает затраты на ремонт двигателя более чем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восемь раз. Табл. 1. Ил. 2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6:00Z</dcterms:created>
  <dc:creator>ЦНИТ</dc:creator>
  <dc:description/>
  <cp:keywords/>
  <dc:language>en-US</dc:language>
  <cp:lastModifiedBy>ЦНИТ</cp:lastModifiedBy>
  <dcterms:modified xsi:type="dcterms:W3CDTF">2013-03-12T12:57:00Z</dcterms:modified>
  <cp:revision>1</cp:revision>
  <dc:subject/>
  <dc:title/>
</cp:coreProperties>
</file>