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1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Безюков О.К., Жуков В.А., Жукова О.В. Повышение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адежности и эффективности систем охлаждения судовых ДВС // Двигатели внутреннего сгорания. – 2007. – 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2. – С.122-12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Изложены результаты работ направленных на улуч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шение эксплуатационных показателей судовых ДВС з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чет совершенствования физико-химических и теплофиз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ческих свойств теплоносителей системы охлаждения. Пр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едены данные, свидетельствующие о целесообразности 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эффективности совершенствования свойств охлаждающих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жидкостей судовых ДВС. Табл. 1. Библиогр: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7:00Z</dcterms:created>
  <dc:creator>ЦНИТ</dc:creator>
  <dc:description/>
  <cp:keywords/>
  <dc:language>en-US</dc:language>
  <cp:lastModifiedBy>ЦНИТ</cp:lastModifiedBy>
  <dcterms:modified xsi:type="dcterms:W3CDTF">2013-03-12T12:58:00Z</dcterms:modified>
  <cp:revision>1</cp:revision>
  <dc:subject/>
  <dc:title/>
</cp:coreProperties>
</file>