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райнюк А.И., Лупиков К.А., Крайнюк А.А. Повышение эффективности комплекса бездренажного хранения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жиженного природного газа системы питания тепловозного ДВС // Двигатели внутреннего сгорания. – 2007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. – С.141-14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писаны конструкция, принцип действия, основны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собенности принципиально нового комплекса бездренаж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го хранения сжиженного природного газа, проведен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нализ рабочего цикла газоперекачивающего блока, пок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ны некоторые пути совершенствования рабочего процес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а газоперекачивающего блока и рассматриваемого ком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лекса в целом. Ил. 3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3:00Z</dcterms:created>
  <dc:creator>ЦНИТ</dc:creator>
  <dc:description/>
  <cp:keywords/>
  <dc:language>en-US</dc:language>
  <cp:lastModifiedBy>ЦНИТ</cp:lastModifiedBy>
  <dcterms:modified xsi:type="dcterms:W3CDTF">2013-03-12T13:04:00Z</dcterms:modified>
  <cp:revision>1</cp:revision>
  <dc:subject/>
  <dc:title/>
</cp:coreProperties>
</file>