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89.12-8.004.5.001.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арбанец Р.А., Ивановский В.Г., Варбанец А.Н. Повышение эффективности эксплуатации судовых дизелей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 счет мониторинга рабочего процесса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нутреннего сгорания. – 2007. – № 2. – С.145-14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статье рассмотрены основные характеристики с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мы мониторинга рабочего процесса судовых дизелей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веден пример диагностики топливной аппаратуры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еханизма газораспределения одного цилиндра главного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лооборотного дизеля. Ил. 3. 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4:00Z</dcterms:created>
  <dc:creator>ЦНИТ</dc:creator>
  <dc:description/>
  <cp:keywords/>
  <dc:language>en-US</dc:language>
  <cp:lastModifiedBy>ЦНИТ</cp:lastModifiedBy>
  <dcterms:modified xsi:type="dcterms:W3CDTF">2013-03-12T13:05:00Z</dcterms:modified>
  <cp:revision>1</cp:revision>
  <dc:subject/>
  <dc:title/>
</cp:coreProperties>
</file>