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цук И.В., Адров Д.С. Поліпшення паливної економічності транспортного дизеля шляхом конвертації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його в газодизель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 2. – С.88-9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метод поліпшення паливної економіч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і транспортного дизеля шляхом конвертації його в га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ь. Для оптимізації ефективних параметрів робо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уна застосований метод замкнутої оптимізації. Виз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ено значення конструктивних параметрів при яких дося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ються поставлені задачі. Запропоновано систему авто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ичного регулювання подачею запальної дози рідкого п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ва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2:00Z</dcterms:created>
  <dc:creator>ЦНИТ</dc:creator>
  <dc:description/>
  <cp:keywords/>
  <dc:language>en-US</dc:language>
  <cp:lastModifiedBy>ЦНИТ</cp:lastModifiedBy>
  <dcterms:modified xsi:type="dcterms:W3CDTF">2013-03-12T13:23:00Z</dcterms:modified>
  <cp:revision>1</cp:revision>
  <dc:subject/>
  <dc:title/>
</cp:coreProperties>
</file>