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89.12-8.004.5.001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рбанец Р.А., Івановський В.Г., Варбанец А.М. Підвищення ефективності експлуатації суднових дизелів з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хунок моніторингу робочого процесу // Двигун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ішнього згоряння. – 2007. – № 2. – С.145-14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 статті розглянуті основні характеристики систе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оніторингу робочого процесу суднових дизелів. Наведе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клад діагностики паливної апаратури і механізму га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поділу одного циліндра головного дизеля. Ил. 3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6:00Z</dcterms:created>
  <dc:creator>ЦНИТ</dc:creator>
  <dc:description/>
  <cp:keywords/>
  <dc:language>en-US</dc:language>
  <cp:lastModifiedBy>ЦНИТ</cp:lastModifiedBy>
  <dcterms:modified xsi:type="dcterms:W3CDTF">2013-03-12T13:37:00Z</dcterms:modified>
  <cp:revision>1</cp:revision>
  <dc:subject/>
  <dc:title/>
</cp:coreProperties>
</file>