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Крайнюк А.И., Лупиков К.А., Крайнюк А.А. Підвищення ефективності комплексу бездренажного зберігання зрідженого природного газу системи живлення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тепловозного ДВЗ // Двигуни внутрішнього згоряння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2007. – № 2. – С.141-14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Описано конструкцію, принцип дії, основні особливо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ті принципово нового комплексу бездренажного зберіга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я зрідженого природного газу, проведений аналіз робоч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го циклу газоперекачувального блоку, показані деякі шля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хи вдосконалювання робочого процесу газоперекачуваль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ого блоку й розглянутого комплексу в цілому. Іл. 3. Биб-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лиогр: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5:00Z</dcterms:created>
  <dc:creator>ЦНИТ</dc:creator>
  <dc:description/>
  <cp:keywords/>
  <dc:language>en-US</dc:language>
  <cp:lastModifiedBy>ЦНИТ</cp:lastModifiedBy>
  <dcterms:modified xsi:type="dcterms:W3CDTF">2013-03-12T13:36:00Z</dcterms:modified>
  <cp:revision>1</cp:revision>
  <dc:subject/>
  <dc:title/>
</cp:coreProperties>
</file>