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езюков О. К., Жуков В. А., Жукова О. В. Підвищення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дійності і ефективності систем охолодження суднових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З // Двигуни внутрішнього згоряння. – 2007. – № 2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122-12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кладено результати робіт спрямованих на полі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ення експлуатаційних показників суднових ДВЗ за рах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к удосконалювання фізико-хімічних і теплофізич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ластивостей теплоносіїв системи охолодження. Наведе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ані, що свідчать про доцільність і ефективність удос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лювання властивостей охолодних рідин суднових ДВЗ.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абл. 1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9:00Z</dcterms:created>
  <dc:creator>ЦНИТ</dc:creator>
  <dc:description/>
  <cp:keywords/>
  <dc:language>en-US</dc:language>
  <cp:lastModifiedBy>ЦНИТ</cp:lastModifiedBy>
  <dcterms:modified xsi:type="dcterms:W3CDTF">2013-03-12T13:30:00Z</dcterms:modified>
  <cp:revision>1</cp:revision>
  <dc:subject/>
  <dc:title/>
</cp:coreProperties>
</file>