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УДК 621.4-2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Некрасов В. Г., Куанишев М. К. Підвищення якості</w:t>
      </w:r>
      <w:r>
        <w:rPr>
          <w:rFonts w:cs="Times New Roman+FPEF" w:ascii="Calibri" w:hAnsi="Calibri"/>
          <w:color w:val="000000"/>
          <w:sz w:val="18"/>
          <w:szCs w:val="18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підшипників ковзання ДВЗ // Двигуни внутрішньог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згоряння. – 2007. – № 2. – С.118-122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Розглядаються підшипники ковзання в кінематич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ному механізмі двигунів внутрішнього згоряння. Наведе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но фізичні параметри, що роблять вплив на якісні пока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зники підшипників. Показано, що застосовувані в цей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час у масовому порядку стандартні вкладиші підшип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ників з поверхнею ковзання з алюмінієво-олов'яног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сплаву не забезпечують великого ресурсу. Рекоменд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вано застосування вкладишів з міді. Наведено порів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няльні результати процесу зношування в підшипнику з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алюмінієвими й мідними вкладишами на машині тертя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Показано, що мідні вкладиші забезпечують збільшення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ресурсу підшипника майже в десять разів, що знижує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витрати на ремонт двигуна більш ніж у вісім разів. Табл.</w:t>
      </w:r>
    </w:p>
    <w:p>
      <w:pPr>
        <w:pStyle w:val="Normal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1. Іл. 2. Библіогр: 5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29:00Z</dcterms:created>
  <dc:creator>ЦНИТ</dc:creator>
  <dc:description/>
  <cp:keywords/>
  <dc:language>en-US</dc:language>
  <cp:lastModifiedBy>ЦНИТ</cp:lastModifiedBy>
  <dcterms:modified xsi:type="dcterms:W3CDTF">2013-03-12T13:29:00Z</dcterms:modified>
  <cp:revision>1</cp:revision>
  <dc:subject/>
  <dc:title/>
</cp:coreProperties>
</file>