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57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дченко Н.И., Сирота А.А., Коновалов Д.В. Рациональные параметры тригенерационных контуров судовых среднеоборотных дизелей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горания. – 2007. – № 2. – С.136-14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анализированы результаты расчетов рацион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ых параметров тригенерационных контуров на базе эж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орных холодильных машин, использующих теплоту ух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ящих газов и наддувочного воздуха для охлаждения 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ужного и наддувочного воздуха судовых среднеоборо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ых дизелей, обоснованы соответствующие схемные р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ения контуров. Табл. 1. Ил. 2. Библи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0:00Z</dcterms:created>
  <dc:creator>ЦНИТ</dc:creator>
  <dc:description/>
  <cp:keywords/>
  <dc:language>en-US</dc:language>
  <cp:lastModifiedBy>ЦНИТ</cp:lastModifiedBy>
  <dcterms:modified xsi:type="dcterms:W3CDTF">2013-03-12T13:00:00Z</dcterms:modified>
  <cp:revision>1</cp:revision>
  <dc:subject/>
  <dc:title/>
</cp:coreProperties>
</file>