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57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дченко М.І., Сирота О.А., Коновалов Д.В. Раціональні параметри тригенераційних контурів суднових середньооборотних дизелів // Двигуни внутрішнього згоря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я. – 2007. – № 2. – С.136-14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аналізовано результати розрахунк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ціональних параметрів тригенераційних контурів на баз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ежекторних холодильних машин, що використовую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плоту відхідних газів і наддувного повітря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холодження зовнішнього повітря та наддувного повітр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уднових середньооборотних дизелів, обґрунтован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ідповідні схемні рішення контурів. Іл. 2. Бібліогр.: 9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5:00Z</dcterms:created>
  <dc:creator>ЦНИТ</dc:creator>
  <dc:description/>
  <cp:keywords/>
  <dc:language>en-US</dc:language>
  <cp:lastModifiedBy>ЦНИТ</cp:lastModifiedBy>
  <dcterms:modified xsi:type="dcterms:W3CDTF">2013-03-12T13:35:00Z</dcterms:modified>
  <cp:revision>1</cp:revision>
  <dc:subject/>
  <dc:title/>
</cp:coreProperties>
</file>