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рублевський А.Н., Грицюк О.В., Щербаков Г.О., Д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сов А.В., Сафонов С.Б. Результати безмоторних випробувань форсунки для двофазного упорскуванн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лива // Двигуни внутрішнього згоряння. – 2007. – № 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43-4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о результати безмоторних випробувань 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вної апаратури дизеля серії 4ДТНА, укомплектован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орсункою з диференціальним поршнем. Показано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стосування розробленої форсунки забезпечує двофазну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ливоподачу на часткових режимах і режимі холостого ходу, а також положистий передній фронт наростання тис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у на номінальному режимі. Іл. 5. Біблі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ЦНИТ</dc:creator>
  <dc:description/>
  <cp:keywords/>
  <dc:language>en-US</dc:language>
  <cp:lastModifiedBy>ЦНИТ</cp:lastModifiedBy>
  <dcterms:modified xsi:type="dcterms:W3CDTF">2013-03-12T13:14:00Z</dcterms:modified>
  <cp:revision>1</cp:revision>
  <dc:subject/>
  <dc:title/>
</cp:coreProperties>
</file>