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рченко А.П., Мінак А.Ф., Прохоренко А.О., Осетров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.О. Тепловий стан деталей камери згоряння дизеля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и роботі на етиловому ефірі ріпакової олії // Двигуни внутрішнього згоряння. – 2007. – № 2. – С.85-8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 статті представлені результати дослідження теп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ого стану деталей камери згоряння дизеля, що працює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етиловому ефірі ріпакової олії (ЕЕРО). Двигун працював 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ирокому діапазоні частот обертання і навантажень. Пок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ано, що при роботі на ЕЕРО температури вогневих повер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хонь поршня і головки циліндрів підвищуються на велич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 до 30 – 50 ºС у порівнянні з роботою на дизельному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аливі. Табл. 2. Ил. 2. Библи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1:00Z</dcterms:created>
  <dc:creator>ЦНИТ</dc:creator>
  <dc:description/>
  <cp:keywords/>
  <dc:language>en-US</dc:language>
  <cp:lastModifiedBy>ЦНИТ</cp:lastModifiedBy>
  <dcterms:modified xsi:type="dcterms:W3CDTF">2013-03-12T13:22:00Z</dcterms:modified>
  <cp:revision>1</cp:revision>
  <dc:subject/>
  <dc:title/>
</cp:coreProperties>
</file>