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ченко А.П., Минак А.Ф., Прохоренко А.А., Осетр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.А. Тепловое состояние деталей камеры сгорания дизеля при работе на этиловом эфире рапсового масла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атели внутреннего сгорания. – 2007. – № 2. – С.85-8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статье представлены результаты исследования 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ового состояния деталей камеры сгорания диз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4ЧН12/14, работающего на этиловом эфире рапсового м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а (ЭЭРМ). Двигатель работал в широком диапазоне ч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от вращения и нагрузок. Показано, что при работе двиг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ля на ЭЭРМ температуры огневых поверхностей порш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 головки цилиндров увеличиваются на величины до 30-50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ºС по сравнению с работой на дизельном топливе. Таб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л. 2. 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9:00Z</dcterms:created>
  <dc:creator>ЦНИТ</dc:creator>
  <dc:description/>
  <cp:keywords/>
  <dc:language>en-US</dc:language>
  <cp:lastModifiedBy>ЦНИТ</cp:lastModifiedBy>
  <dcterms:modified xsi:type="dcterms:W3CDTF">2013-03-12T12:50:00Z</dcterms:modified>
  <cp:revision>1</cp:revision>
  <dc:subject/>
  <dc:title/>
</cp:coreProperties>
</file>