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577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илека Б.Д., Радченко Н.И.,Сирота А.А. Коновало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.В. Тригенерационные технологии охлаждения циклового воздуха ГТД // Двигатели внутреннего сгорани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007. – № 2. – С.105-11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казана эффективность применения комплексно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ригенерации в ГТД на базе эжекторной холодильной м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шины с утилизацией теплоты уходящих газов и сжат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оздуха между компрессорными ступенями и использов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ием произведенного холода для предварительного и гл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окого промежуточного охлаждения воздуха. Предложены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оответствующие схемные решения систем тригенерации.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Ил. 4. Библиогр. 1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4:00Z</dcterms:created>
  <dc:creator>ЦНИТ</dc:creator>
  <dc:description/>
  <cp:keywords/>
  <dc:language>en-US</dc:language>
  <cp:lastModifiedBy>ЦНИТ</cp:lastModifiedBy>
  <dcterms:modified xsi:type="dcterms:W3CDTF">2013-03-12T12:55:00Z</dcterms:modified>
  <cp:revision>1</cp:revision>
  <dc:subject/>
  <dc:title/>
</cp:coreProperties>
</file>