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577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Б.Д. Білека, М.І. Радченко, О.А. Сирота, Д.В. Конова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лов Тригенераційні технології охолодження циклового</w:t>
      </w:r>
      <w:r>
        <w:rPr>
          <w:rFonts w:cs="Times New Roman+FPEF" w:ascii="Calibri" w:hAnsi="Calibri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овітря суднових ГТД // Двигуни внутрішнього згоряння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–</w:t>
      </w:r>
      <w:r>
        <w:rPr>
          <w:rFonts w:eastAsia="Times New Roman+FPEF" w:cs="Times New Roman+FPEF" w:ascii="Times New Roman+FPEF" w:hAnsi="Times New Roman+FPEF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2007. – № 2. – С.105-111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оказана ефективність застосування комплексної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тригенерації в ГТД на базі ежекторної холодильної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машини з утилизацією теплоти відхідних газів і стиснен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овітря між компресорними ступенями та використанням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иробленого холоду для попереднього і глибок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роміжного охолодження повітря. Запропонован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ідповідні схемні рішення систем тригенерації. Іл. 4.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Бібліогр.: 11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27:00Z</dcterms:created>
  <dc:creator>ЦНИТ</dc:creator>
  <dc:description/>
  <cp:keywords/>
  <dc:language>en-US</dc:language>
  <cp:lastModifiedBy>ЦНИТ</cp:lastModifiedBy>
  <dcterms:modified xsi:type="dcterms:W3CDTF">2013-03-12T13:27:00Z</dcterms:modified>
  <cp:revision>1</cp:revision>
  <dc:subject/>
  <dc:title/>
</cp:coreProperties>
</file>