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урчин В.Т., Пылёв В.А., Кузьменко А. П. Усовершенствование методики определения ресурсной прочности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оршней тракторных дизелей // Двигатели внутренне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горания. – 2007. – №2. – С.30-3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ыполнено уточнение методики оценки величины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акопленных повреждений в высокотеплонапряженны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еталях двигателей. Показано влияние модели эксплуат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ции двигателя на ресурсную прочность поршня. Разраб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ан комплекс экономичных моделей оценки ресурсно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очности поршня тракторного дизеля для различных кон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труктивных вариантов. Ил. 3. Библиогр. 8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0:00Z</dcterms:created>
  <dc:creator>ЦНИТ</dc:creator>
  <dc:description/>
  <cp:keywords/>
  <dc:language>en-US</dc:language>
  <cp:lastModifiedBy>ЦНИТ</cp:lastModifiedBy>
  <dcterms:modified xsi:type="dcterms:W3CDTF">2013-03-12T11:20:00Z</dcterms:modified>
  <cp:revision>1</cp:revision>
  <dc:subject/>
  <dc:title/>
</cp:coreProperties>
</file>